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 E G U L A M I N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nego Ośrodka Pomocy Społe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rabic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O Z D Z I A Ł   I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§ 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egulamin określa zasady funkcjonowania, szczegółową organizację i zakres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działania  oraz  tryb pracy Gminnego Ośrodka Pomocy Społe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lekroć w regulaminie mowa jest o: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„</w:t>
      </w:r>
      <w:r>
        <w:rPr>
          <w:sz w:val="28"/>
        </w:rPr>
        <w:t xml:space="preserve">Ośrodku”  - należy przez to rozumieć Gminny Ośrodek Pomocy Społecznej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w Grabi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działa na podst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wy z dnia 29 listopada 1990r. o pomocy społecznej (Dz.U. z 1998r. Nr 64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oz. 414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tatutu Gminnego Ośrodka Pomocy Społe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niniejszego regulamin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 CE;Times New Roman"/>
        </w:rPr>
        <w:t xml:space="preserve"> </w:t>
      </w:r>
      <w:r>
        <w:rPr>
          <w:sz w:val="28"/>
        </w:rPr>
        <w:t>Ośrodek jest powołany do realizacji zadań pomocy społecznej wynikających 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dania zlecone gminie</w:t>
      </w:r>
    </w:p>
    <w:p>
      <w:pPr>
        <w:pStyle w:val="Normal"/>
        <w:jc w:val="both"/>
        <w:rPr/>
      </w:pPr>
      <w:r>
        <w:rPr>
          <w:sz w:val="28"/>
        </w:rPr>
        <w:t xml:space="preserve">2. zadania własne gminy, w tym ustaleń przekazywanych w tej sprawie przez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Radę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</w:t>
      </w:r>
      <w:r>
        <w:rPr>
          <w:sz w:val="28"/>
        </w:rPr>
        <w:t>Obszarem działania Ośrodka jest teren gminy Grab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 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dania Ośrod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 zadań Ośrodka w zakresie pomocy społecznej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</w:t>
      </w:r>
      <w:r>
        <w:rPr>
          <w:sz w:val="28"/>
        </w:rPr>
        <w:t xml:space="preserve">1) tworzenie warunków organizacyjnych funkcjonowania pomocy społecznej, 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w tym rozbudowę niezbędnej infrastruktury socjalnej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</w:t>
      </w:r>
      <w:r>
        <w:rPr>
          <w:sz w:val="28"/>
        </w:rPr>
        <w:t>2) analizę i ocenę zjawisk rodzących zapotrzebowanie na świadczenia pomocy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społecznej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</w:t>
      </w:r>
      <w:r>
        <w:rPr>
          <w:sz w:val="28"/>
        </w:rPr>
        <w:t>3) przyznawanie i wypłacanie przewidzianych ustawą świadczeń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</w:t>
      </w:r>
      <w:r>
        <w:rPr>
          <w:sz w:val="28"/>
        </w:rPr>
        <w:t xml:space="preserve">4) pobudzanie społecznej aktywności w zaspokajaniu niezbędnych potrzeb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życiowych osób i rodzin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</w:t>
      </w:r>
      <w:r>
        <w:rPr>
          <w:sz w:val="28"/>
        </w:rPr>
        <w:t>5) pracę socjalna rozumianą jako działalność zawodową, skierowaną na pomoc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 xml:space="preserve">osobom i rodzinom we wzmacnianiu lub odzyskaniu zdolności do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 xml:space="preserve">funkcjonowania w społeczeństwie oraz na tworzeniu warunków     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>sprzyjających  temu celowi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</w:t>
      </w:r>
      <w:r>
        <w:rPr>
          <w:sz w:val="28"/>
        </w:rPr>
        <w:t>6) wykonywanie innych zadań zleconych gmi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Kierownik  Ośrodka w obrębie zadań własnych i zleconych gminie </w:t>
      </w:r>
    </w:p>
    <w:p>
      <w:pPr>
        <w:pStyle w:val="Normal"/>
        <w:jc w:val="both"/>
        <w:rPr/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rozstrzyga sprawy indywidualne w trybie przewidzianym dla decyzj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administracyjnych. </w:t>
      </w:r>
    </w:p>
    <w:p>
      <w:pPr>
        <w:pStyle w:val="Normal"/>
        <w:jc w:val="both"/>
        <w:rPr>
          <w:rFonts w:eastAsia="Times New Roman CE;Times New Roman"/>
          <w:sz w:val="28"/>
        </w:rPr>
      </w:pPr>
      <w:r>
        <w:rPr>
          <w:rFonts w:eastAsia="Times New Roman CE;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 I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rganizacja wewnętrzna Ośrod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 Ośrodka wchodzą następujące stanowiska pra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ierown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Główny księg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tarszy pracownik socjal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Aspirant pracy socjal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Informaty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ownik Ośrodka odpowiada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zapewnienie właściwej organizacji i funkcjonowanie Ośrod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ykonywanie funkcji przełożonego służbowego w stosunku do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pracowników, w tym nawiązywanie i rozwiązywanie stosunku pracy z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racownikiem Ośrodka po akceptacji Wój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rzygotowywanie materiałów dotyczących rozpoznawania i oceny potrzeb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oraz skuteczności świadczonej pomo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porządzanie gminnego bilansu potrzeb i środ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porządzanie analiz i oceny planu zaspokojenia potrzeb oraz skuteczności 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świadczonej pomo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przedstawianie Radzie Gminy , jej komisom oraz Zarządowi Gminy -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określonych informacji i sprawozda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odejmowanie decyzji administracyjnych w zakresie  wykonywania zadań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omocy społe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gospodarowanie funduszami Ośrodka zgodnie z ich przeznaczeniem 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obowiązującymi w tym zakresie przepis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obsługa systemu informatycznego i programu „Pomost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ówny księgowy jest odpowiedzialny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owadzenie rachunkowości i gospodarkę finansową Ośrodka na zasadach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określonych przepisami i zasadami, polegające zwłaszcza na: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a)  zorganizowaniu sporządzania, przyjmowania, obiegu, archiwowania i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</w:t>
      </w:r>
      <w:r>
        <w:rPr>
          <w:sz w:val="28"/>
        </w:rPr>
        <w:t>kontroli dokumentów w sposób zapewniający: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</w:t>
      </w:r>
      <w:r>
        <w:rPr>
          <w:sz w:val="28"/>
        </w:rPr>
        <w:t>- właściwy przebieg operacji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</w:t>
      </w:r>
      <w:r>
        <w:rPr>
          <w:sz w:val="28"/>
        </w:rPr>
        <w:t>- ochronę mienia będącego w posiadaniu jednostki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</w:t>
      </w:r>
      <w:r>
        <w:rPr>
          <w:sz w:val="28"/>
        </w:rPr>
        <w:t xml:space="preserve">- sporządzanie kalkulacji wynikowej kosztów wykonywanych zadań oraz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  </w:t>
      </w:r>
      <w:r>
        <w:rPr>
          <w:sz w:val="28"/>
        </w:rPr>
        <w:t>sprawozdawczości finansowej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 xml:space="preserve">b)  bieżącym i prawidłowym prowadzeniu księgowości oraz sporządzaniu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</w:t>
      </w:r>
      <w:r>
        <w:rPr>
          <w:sz w:val="28"/>
        </w:rPr>
        <w:t>kalkulacji wynikowej kosztów wykonywanych zadań i sprawozdawczości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</w:t>
      </w:r>
      <w:r>
        <w:rPr>
          <w:sz w:val="28"/>
        </w:rPr>
        <w:t xml:space="preserve">finansowej w sposób umożliwiający: 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</w:t>
      </w:r>
      <w:r>
        <w:rPr>
          <w:sz w:val="28"/>
        </w:rPr>
        <w:t>- terminowe przekazywanie rzetelnych informacji ekonomicznych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</w:t>
      </w:r>
      <w:r>
        <w:rPr>
          <w:sz w:val="28"/>
        </w:rPr>
        <w:t xml:space="preserve">- ochronę mienia będącego w posiadaniu Ośrodka oraz terminowe 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   </w:t>
      </w:r>
      <w:r>
        <w:rPr>
          <w:sz w:val="28"/>
        </w:rPr>
        <w:t>prawidłowe rozliczanie osób majątkowo odpowiedzialnych za mienie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</w:t>
      </w:r>
      <w:r>
        <w:rPr>
          <w:sz w:val="28"/>
        </w:rPr>
        <w:t xml:space="preserve">- prawidłowe i terminowe dokonywanie rozlicze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owadzenie gospodarki finansowej Ośrodka zgodnie z obowiązującym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zasadami, polegające zwłaszcza na: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a) wykonywaniu dyspozycji środkami pieniężnymi zgodnie z przepisam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</w:t>
      </w:r>
      <w:r>
        <w:rPr>
          <w:sz w:val="28"/>
        </w:rPr>
        <w:t>dotyczącymi zasad wykonywania budżetu, gospodarki środkami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</w:t>
      </w:r>
      <w:r>
        <w:rPr>
          <w:sz w:val="28"/>
        </w:rPr>
        <w:t>pozabudżetowymi i innymi będącymi w dyspozycji Ośrodka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b) zapewnieniu pod względem finansowym prawidłowości umów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</w:t>
      </w:r>
      <w:r>
        <w:rPr>
          <w:sz w:val="28"/>
        </w:rPr>
        <w:t>zawieranych przez Ośrodek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c) przestrzeganiu zasad rozliczeń pieniężnych i ochrony wartośc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</w:t>
      </w:r>
      <w:r>
        <w:rPr>
          <w:sz w:val="28"/>
        </w:rPr>
        <w:t>pieniężnych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d) zapewnieniu terminowego ściągania należności i dochodzenia roszczeń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</w:t>
      </w:r>
      <w:r>
        <w:rPr>
          <w:sz w:val="28"/>
        </w:rPr>
        <w:t>spornych oraz spłaty zobowiąza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analiza wykorzystania środków przydzielonych z budżetu lub środków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ozabudżetowych i innych będących w dyspozycji Ośrod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zakładanie planu kont, obiegu dokumentów, zasad przeprowadzania 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rozliczania inwentaryz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pracowywanie zbiorczych sprawozdań finansowych z wykonania budżetu 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ich analiz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dstawowych obowiązków pracowników socjalnych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spomaganie osób i rodzin wymagających pomocy w osiągnięciu możliwie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ełnej aktywności społe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spółdziałanie z grupami i społecznościami lokalnymi, mające na celu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rozwijanie w nich zdolności do samodzielnego rozwiązywania własnych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roblem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organizowanie różnych form pomocy, a także udział w rozwijaniu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infrastruktury odpowiadającej zmieniającym się potrzebom społecz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zapobieganie procesowi marginalizacji osób i grup, a także przeciwdziałanie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negatywnym zjawiskom w środowisku lokal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zeprowadzanie wywiadów środowis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ty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owadzi obsługę sprzętu i programów informatycznych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łowe zakresy obowiązków, uprawnień i odpowiedzialności określa dla poszczególnych pracowników Kierownik Ośrod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 E G U L A M I N      P R A C 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nego Ośrodka Pomocy Społe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   Grabicy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b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egulamin pracy, zwany dalej „Regulaminem”, ustala organizację i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orządek w procesie pracy oraz związane z tym prawa i obowiązki Gminnego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Ośrodka Pomocy Społecznej w Grabicy zwanego dalej „pracodawcą” 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pracowni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zakresie wskazanym w ust. 1 Regulaminu w szczególności określa się: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1)  obowiązki pracodawcy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2)  obowiązki pracowników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3)  wymiar i  czas pracy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4)  porządek i organizację pracy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5)  urlopy,</w:t>
      </w:r>
    </w:p>
    <w:p>
      <w:pPr>
        <w:pStyle w:val="Normal"/>
        <w:jc w:val="both"/>
        <w:rPr/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6)  wynagrodzenie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7)  nagrody i kary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 xml:space="preserve">8)  bezpieczeństwo i higieny pra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obowiązuje wszystkich pracowników zatrudnionych przez Pracodawcę bez względu na rodzaj zawartej umowy o pracę oraz rodzaj pracy i wymiar czas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 O Z D Z I A Ł  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owiązki  pracodaw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dawca jest w procesie pracy zobowiązany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anować godność i inne dobra osobiste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równo traktować wszystkich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wstrzymać się od jakiejkolwiek dyskrymin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zapewnić  pracownikom przydział pracy zgodnie z treścią zawartych um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zaznajomić pracowników z zakresem ich uprawnień i obowiązków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sposobem wykonywania pracy  i zależnościami  służbow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organizować pracę w sposób zapewniający pełne wykorzystanie czasu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apewnić bezpieczne i higieniczne warunki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terminowo i prawidłowo wypłacać wynagrodze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prowadzić dokumentację w sprawach związanych ze stosunkiem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 rozpoczęciem pracy, ale nie później niż w ciągu 7 dnia od nawiązania stosunku pracy pracownik powini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trzymać i podpisać umowę o pracę, zakres obowiązków, uprawnień i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odpowiedzialności a także oświadczenie o zachowaniu tajemnicy państwowej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i służb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zapoznać się z Regulaminem Pracy i innymi aktami prawnym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obowiązującymi na danym stanowis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zejść wstępne badania lek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dbyć wstępne przeszkolenie z zakresu bhp. i ochrony przeciwpożar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owiązki   pracowni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zez zawarcie umowy o pracę pracownicy zobowiązują się do wykonania na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rzecz Pracodawcy  pracę określonego rodzaj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acownicy są zobowiązani wykonywać pracę sumiennie i staran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o podstawowych obowiązków pracownika należy: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>a)  przestrzegania prawa, regulaminu pracy i ustalonego w zakładzie pracy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  </w:t>
      </w:r>
      <w:r>
        <w:rPr>
          <w:sz w:val="28"/>
        </w:rPr>
        <w:t>porządku i czasu pracy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>b)  wykonywanie zadań sumiennie, sprawnie i bezstronnie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>c)  zachowanie tajemnicy w zakresie przez prawo przewidzianym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 xml:space="preserve">d)  sumienne i staranne wykonywanie poleceń przełożonego,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 </w:t>
      </w:r>
      <w:r>
        <w:rPr>
          <w:sz w:val="28"/>
        </w:rPr>
        <w:t xml:space="preserve">pracownikowi nie wolno wykonywać poleceń, których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 </w:t>
      </w:r>
      <w:r>
        <w:rPr>
          <w:sz w:val="28"/>
        </w:rPr>
        <w:t>wykonanie wg. jego przekonania stanowiłoby przestępstwo lub groziło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 </w:t>
      </w:r>
      <w:r>
        <w:rPr>
          <w:sz w:val="28"/>
        </w:rPr>
        <w:t>niepowetowanymi stratami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>e)  przestrzegać przepisów bhp i przeciwpożarowych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>f)  zachować trzeźwość w czasie i miejscu pracy,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 xml:space="preserve">g)  dbać o czystość,  porządek i bezpieczeństwo na stanowisku pracy,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 xml:space="preserve">h)  właściwego zabezpieczenia dokumentów, pieczęci i zabezpieczenia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     </w:t>
      </w:r>
      <w:r>
        <w:rPr>
          <w:sz w:val="28"/>
        </w:rPr>
        <w:t>pomieszc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 CE;Times New Roman"/>
          <w:sz w:val="28"/>
        </w:rPr>
      </w:pPr>
      <w:r>
        <w:rPr>
          <w:rFonts w:eastAsia="Times New Roman CE;Times New Roman"/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 IV</w:t>
      </w:r>
    </w:p>
    <w:p>
      <w:pPr>
        <w:pStyle w:val="Normal"/>
        <w:jc w:val="center"/>
        <w:rPr/>
      </w:pPr>
      <w:r>
        <w:rPr>
          <w:sz w:val="28"/>
        </w:rPr>
        <w:t>Wymiar  i    czasu 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Czasem pracy jest czas, w którym pracownik pozostaje do dyspozycji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Pracodawcy w miejscu pracy lub innym miejscu wyznaczonym do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wykonywani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as pracy powinien być w pełni wykorzystany na pracę zawod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acowników  obowiązuje 40 - godzinny  tygodniowy wymiar czasu pracy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od poniedziałku do piątku.</w:t>
      </w:r>
    </w:p>
    <w:p>
      <w:pPr>
        <w:pStyle w:val="Normal"/>
        <w:jc w:val="both"/>
        <w:rPr/>
      </w:pPr>
      <w:r>
        <w:rPr>
          <w:sz w:val="28"/>
        </w:rPr>
        <w:t>4. Praca w GOPS rozpoczyna się o godz.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a kończy o godz. 15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ządek  i  organizacja 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§ 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acownik potwierdza fakt przybycia do pracy poprzez złożenie podpisu na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liście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as pracy może być w wykorzystany wyłącznie na świadczenie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Usprawiedliwianie nieobecności w pracy i udzielenie pracownikom zwolnień 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od pracy dokonywane jest na zasadach określonych w rozporządzeniu MPiPS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z dnia 15 maja 1996r. w sprawie sposobu usprawiedliwiania nieobecności w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pracy oraz udzielania pracownikom zwolnień od pracy (Dz.U.Nr 60, poz.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281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Pozostawienie pracownika na terenie zakładu poza godzinami pracy może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</w:t>
      </w:r>
      <w:r>
        <w:rPr>
          <w:sz w:val="28"/>
        </w:rPr>
        <w:t xml:space="preserve">mieć miejsce wyłącznie za zgodą pracodaw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 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lop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acownikowi przysługuje prawo do corocznego, nieprzerwanego płatnego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urlopu wypoczyn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Odwołanie pracownika z urlopu może nastąpić wówczas, gdy jego obecność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w zakładzie wymagają okoliczności nieprzewidziane w chwili rozpoczęcia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urlopu. Decyzję w tej sprawie podejmuje Kierow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nagradzanie - termin, sposób wypła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acownicy otrzymują wynagrodzenie odpowiednie do rodzaju wykonywanej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racy oraz kwalifikacji wymaganych przy jej wykonyw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czegółowe zasady wynagradzania pracowników określają odrębne przepisy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oraz umowa o pra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ynagrodzenie za pracę wypłaca się ostatniego dnia miesiąca z dołu. Jeżeli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ostatni dzień miesiąca jest dniem wolnym od pracy, wynagrodzenia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wypłacone jest  w dniu poprzedzającym ten dz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ynagrodzenie za pracę wypłacane jest w kasie Urzędu Gminy w Grab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Na pisemny wniosek pracownika należne mu wynagrodzenie może być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rzekazywane na wskazane konto bank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V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grody i kary porządk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acownikom, którzy przez wzorowe wypełnianie swoich obowiązków,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przejawianie inicjatyw w pracy przyczyniają się szczególnie do wykonania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zadań zakładu pracy może być przyznana przez Pracodawcę nagroda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ienięż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Za nieprzestrzeganie przez pracownika ustalonego porządku, Regulaminu 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Pracy, przepisów bezpieczeństwa i higieny pracy lub przepisów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przeciwpożarowych, opuszczenie pracy bez usprawiedliwienia, stawienie się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do pracy w stanie nietrzeźwym lub spożywanie alkoholu w czasie pracy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racodawca może stosować karę pienięż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Tryb postępowania w sprawach z zakresu odpowiedzialności porządkowej  </w:t>
      </w:r>
    </w:p>
    <w:p>
      <w:pPr>
        <w:pStyle w:val="Normal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pracowników jest regulowany przepisami Kodeks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R O Z D Z I A Ł   VIII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Bezpieczeństwo i higiena pracy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1.  Pracodawca ponosi odpowiedzialność za stan bezpieczeństwa i higieny pracy w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zakładzie pracy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2. Pracodawca zobowiązany jest chronić zdrowie i życie pracowników poprzez 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</w:t>
      </w:r>
      <w:r>
        <w:rPr>
          <w:sz w:val="28"/>
        </w:rPr>
        <w:t>zapewnienie bezpiecznych i higienicznych warunków pracy a w szczególności: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-  organizowanie pracy w sposób zapewniający bezpieczne warunki pracy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-  zapewniać przestrzeganie zasad bhp i powodować usuwanie zagrożeń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-  zapewniać wykonywanie nakazów, decyzji i poleceń wydanych przez organy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>nadzoru nad warunkami pracy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-  informować pracowników o ryzyku zawodowym z związku z wykonywaną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 xml:space="preserve">pracą, 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3. Przestrzeganie przepisów i zasad bhp jest podstawowym obowiązkiem pracownika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a w szczególności jest on zobowiązany: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-  znać przepisy i zasady bhp, brać udział w szkoleniach, instruktażu oraz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 </w:t>
      </w:r>
      <w:r>
        <w:rPr>
          <w:sz w:val="28"/>
        </w:rPr>
        <w:t>poddawać się wymaganym w tym zakresie egzaminom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- wykonywać pracę w sposób zgodny z przepisami  i zasadami bhp oraz stosować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 </w:t>
      </w:r>
      <w:r>
        <w:rPr>
          <w:sz w:val="28"/>
        </w:rPr>
        <w:t>się do wymaganych w tym zakresie poleceń i wskazówek przełożonych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</w:t>
      </w:r>
      <w:r>
        <w:rPr>
          <w:sz w:val="28"/>
        </w:rPr>
        <w:t>- dbać o należyty stan urządzeń i wyposażenie oraz porządek i ład w miejscu pracy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</w:t>
      </w:r>
      <w:r>
        <w:rPr>
          <w:sz w:val="28"/>
        </w:rPr>
        <w:t>- stosować środki ochrony zgodnie z ich przeznaczeniem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</w:t>
      </w:r>
      <w:r>
        <w:rPr>
          <w:sz w:val="28"/>
        </w:rPr>
        <w:t xml:space="preserve">- poddawać się wstępnym i okresowym badaniom lekarskim w określonych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 xml:space="preserve">terminach,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</w:t>
      </w:r>
      <w:r>
        <w:rPr>
          <w:sz w:val="28"/>
        </w:rPr>
        <w:t xml:space="preserve">- niezwłocznie zawiadomić przełożonego o zaistniałym wypadku lub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 </w:t>
      </w:r>
      <w:r>
        <w:rPr>
          <w:sz w:val="28"/>
        </w:rPr>
        <w:t>występującym zagrożeniu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4. W zakresie ochrony pracy kobiet obowiązują przepisy zawarte w rozporządzeniu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Rady Ministrów z dnia 19 stycznia 1979r. w sprawie wykazu prac wzbronionych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>kobietom (Dz.U. z 1984r. Nr 4, poz. 18 z późn.zm.).</w:t>
      </w:r>
    </w:p>
    <w:p>
      <w:pPr>
        <w:pStyle w:val="Normal"/>
        <w:ind w:right="-567" w:hanging="0"/>
        <w:jc w:val="both"/>
        <w:rPr/>
      </w:pPr>
      <w:r>
        <w:rPr>
          <w:sz w:val="28"/>
        </w:rPr>
        <w:t xml:space="preserve">5. Palenie tytoniu dozwolone jest jedynie w miejscach wyznaczonych przez Wójta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rFonts w:eastAsia="Times New Roman CE;Times New Roman"/>
          <w:sz w:val="28"/>
        </w:rPr>
        <w:t xml:space="preserve">    </w:t>
      </w:r>
      <w:r>
        <w:rPr>
          <w:sz w:val="28"/>
        </w:rPr>
        <w:t xml:space="preserve">Gminy Grabica i specjalnie oznakowanych. 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rFonts w:eastAsia="Times New Roman CE;Times New Roman"/>
          <w:sz w:val="28"/>
        </w:rPr>
      </w:pPr>
      <w:r>
        <w:rPr>
          <w:rFonts w:eastAsia="Times New Roman CE;Times New Roman"/>
          <w:sz w:val="28"/>
        </w:rPr>
        <w:t xml:space="preserve">   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R O Z D Z  I A Ł   IX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sz w:val="28"/>
        </w:rPr>
        <w:t>§ 12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ekroć w niniejszym regulamin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1. „zakładzie pracy”       - należy przez to rozumieć Gminny Ośrodek Pomocy </w:t>
      </w:r>
    </w:p>
    <w:p>
      <w:pPr>
        <w:pStyle w:val="Normal"/>
        <w:rPr>
          <w:sz w:val="28"/>
        </w:rPr>
      </w:pPr>
      <w:r>
        <w:rPr>
          <w:rFonts w:eastAsia="Times New Roman CE;Times New Roman"/>
          <w:sz w:val="28"/>
        </w:rPr>
        <w:t xml:space="preserve">                                          </w:t>
      </w:r>
      <w:r>
        <w:rPr>
          <w:sz w:val="28"/>
        </w:rPr>
        <w:t>Społęcznej w Grabicy</w:t>
      </w:r>
    </w:p>
    <w:p>
      <w:pPr>
        <w:pStyle w:val="Normal"/>
        <w:rPr>
          <w:sz w:val="28"/>
        </w:rPr>
      </w:pPr>
      <w:r>
        <w:rPr>
          <w:sz w:val="28"/>
        </w:rPr>
        <w:t xml:space="preserve">2. „Pracodawca”             - należy przez to rozumieć Gminny Ośrodek Pomocy </w:t>
      </w:r>
    </w:p>
    <w:p>
      <w:pPr>
        <w:pStyle w:val="Normal"/>
        <w:rPr>
          <w:sz w:val="28"/>
        </w:rPr>
      </w:pPr>
      <w:r>
        <w:rPr>
          <w:rFonts w:eastAsia="Times New Roman CE;Times New Roman"/>
          <w:sz w:val="28"/>
        </w:rPr>
        <w:t xml:space="preserve">                                          </w:t>
      </w:r>
      <w:r>
        <w:rPr>
          <w:sz w:val="28"/>
        </w:rPr>
        <w:t xml:space="preserve">Społecznej w Grabicy reprezentowany przez </w:t>
      </w:r>
    </w:p>
    <w:p>
      <w:pPr>
        <w:pStyle w:val="Normal"/>
        <w:rPr/>
      </w:pPr>
      <w:r>
        <w:rPr>
          <w:rFonts w:eastAsia="Times New Roman CE;Times New Roman"/>
          <w:sz w:val="28"/>
        </w:rPr>
        <w:t xml:space="preserve">                                          </w:t>
      </w:r>
      <w:r>
        <w:rPr>
          <w:sz w:val="28"/>
        </w:rPr>
        <w:t>Kierow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acodawca zapoznaje z regulaminem pracy pracowników przed ich przystąpieniem do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ach nieuregulowanych niniejszym regulaminem mają zastosowanie przepisy Kodeksy Pracy wraz z przepisami wykonawczymi oraz inne przepisy aktualnie obowiązuj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ana regulaminu następuje w trybie właściwym dla jego wprowa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wchodzi w życie po upływie 14 dni od podania go do wiadomości pracowników w siedzibie GOPS w Grabicy tj: z dniem 9 września 199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egulamin pracy GOPS wyłożono</w:t>
      </w:r>
    </w:p>
    <w:p>
      <w:pPr>
        <w:pStyle w:val="Normal"/>
        <w:rPr>
          <w:sz w:val="24"/>
        </w:rPr>
      </w:pPr>
      <w:r>
        <w:rPr>
          <w:sz w:val="24"/>
        </w:rPr>
        <w:t>do wglądu pracownikom w siedzibie</w:t>
      </w:r>
    </w:p>
    <w:p>
      <w:pPr>
        <w:pStyle w:val="Normal"/>
        <w:rPr/>
      </w:pPr>
      <w:r>
        <w:rPr>
          <w:sz w:val="24"/>
        </w:rPr>
        <w:t>GOPS w dniu 25 sierpnia 1999r.</w:t>
      </w: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04:00Z</dcterms:created>
  <dc:creator>Gminny Ośrodek Opieki Społecznej</dc:creator>
  <dc:description/>
  <dc:language>en-US</dc:language>
  <cp:lastModifiedBy>UG Grabica</cp:lastModifiedBy>
  <dcterms:modified xsi:type="dcterms:W3CDTF">2004-12-24T09:04:00Z</dcterms:modified>
  <cp:revision>2</cp:revision>
  <dc:subject/>
  <dc:title>R E G U L A M I N</dc:title>
</cp:coreProperties>
</file>